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44900</wp:posOffset>
            </wp:positionH>
            <wp:positionV relativeFrom="paragraph">
              <wp:posOffset>2222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84582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6.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UPPLEMENTARY SEMESTER EXAMINATIONS – SEPTEMBER 2021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/>
              <w:ind w:left="697" w:right="-108" w:hanging="69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Power Systems - 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y five full ques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itably assume any missing data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9"/>
        <w:gridCol w:w="7728"/>
        <w:gridCol w:w="642"/>
        <w:gridCol w:w="654"/>
      </w:tblGrid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single line-diagram of a network is shown in Fig.1(a). The line reactance is 0.001 pu/km and shunt capacitance is 0.0016 pu/km. Form the bus admittance matrix by inspection neglecting the line resistance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7860" cy="133731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1(a)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Z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b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the power system network shown in the Fig.1(b) using building algorithm. The elements are added in the following order ref.-(1), (1)-(2), (1)-(3), (2)-ref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2926715" cy="142303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1(b)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he step-by-step algorithm for formation of bus impedance matrix, when added element to the partial network is link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 bus admittance matrix by the method of inspection for the system shown in Fig. 2(a). Take 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0.92 and 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0.95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3191510" cy="139192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2(a)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he following terminologie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p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ed grap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ed grap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ee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brief the advantages of using bus admittance matrix in power flow analysis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fast decoupled load flow analysis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Using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57175" cy="1714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</w:rPr>
              <w:t xml:space="preserve"> based N-R method of load flow analysis for the power system shown below. Compute at the end of first iteration the </w:t>
            </w:r>
            <w:r>
              <w:rPr>
                <w:rFonts w:cs="Verdana" w:ascii="Verdana" w:hAnsi="Verdana"/>
                <w:sz w:val="20"/>
              </w:rPr>
              <w:t>Voltage at the buses 2 &amp; 3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2178685" cy="157035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/>
              <w:ind w:left="69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4680585" cy="99885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098"/>
                                    <w:gridCol w:w="1028"/>
                                    <w:gridCol w:w="992"/>
                                    <w:gridCol w:w="992"/>
                                    <w:gridCol w:w="993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lang w:val="en-US"/>
                                          </w:rPr>
                                          <w:t>B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Gene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Remar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.20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8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8"/>
                                          </w:rPr>
                                        </w:r>
                                        <w:r>
                                          <w:rPr>
                                            <w:position w:val="-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8"/>
                                          </w:rPr>
                                        </w:r>
                                        <w:r>
                                          <w:rPr>
                                            <w:position w:val="-8"/>
                                          </w:rPr>
                                          <w:drawing>
                                            <wp:inline distT="0" distB="0" distL="0" distR="0">
                                              <wp:extent cx="209550" cy="171450"/>
                                              <wp:effectExtent l="0" t="0" r="0" b="0"/>
                                              <wp:docPr id="1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72" t="-210" r="-172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Slack b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P.Q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P.Q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78.65pt;mso-wrap-distance-left:0pt;mso-wrap-distance-right:9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98"/>
                              <w:gridCol w:w="1028"/>
                              <w:gridCol w:w="992"/>
                              <w:gridCol w:w="992"/>
                              <w:gridCol w:w="9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enera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.2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209550" cy="17145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2" t="-210" r="-17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lack 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.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.Q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ignificance of Jacobian matrix of N.R power flow analysis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following with respect to power flow analysi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693" w:hanging="33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s of bus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693" w:hanging="33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ce of controlling bu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693" w:hanging="33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aints for power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flow solution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the network shown in the Fig. 4(c), obtain the complex bus-bar voltages at the end of first iteration using Gauss-Siedal method. Bus-1 is a slack bus wit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5325" cy="1714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. Tak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33575" cy="1714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and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09600" cy="1714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ssum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2475" cy="1714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nd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90550" cy="1714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6920" cy="832485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rive an expression for Transmission loss formula with necessary assumptions. 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rmine the economic operation for the three thermal units when delivering a total of 1000MW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t A: Pmax = 600MW, Pmin =150MW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=500+7PGA + 0.0015 PGA2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t B: Pmax = 500MW, Pmin =125MW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B=300+7.88PGB + 0.002 PGB2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t C: Pmax = 300MW, Pmin =75MW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C=80+7.99PGC + 0.005 PGC2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>
          <w:trHeight w:val="261" w:hRule="atLeast"/>
        </w:trPr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power plants are connected together by a transmission line and load at plant-2 as shown in fig.6.b. When 100MW is transmitted from plant-1, the transmission loss is 10MW. The cost characteristics of two plants ar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1=0.05PG12 +13PG1  Rs/Hr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2= 0.06PG22 +12PG2 Rs/H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Find the optimum generation when λ=22, λ=25 and λ=30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4157980" cy="1059815"/>
                  <wp:effectExtent l="0" t="0" r="0" b="0"/>
                  <wp:docPr id="2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ermine the condition for the economic scheduling of generators without limits and without losses.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ine and draw the heat rate curve and incremental fuel rate curve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4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determination of transient stability of a given power system using point by point method with relevant graphs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determination of transient stability of a given power system using Modified Euler’s method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 20MVA, 50Hz generator delivers 18MW over a double line to an infinite bus. The generator has kinetic energy of 2.52MJ/MVA at rated speed. The generator transient reactance is X</w:t>
            </w:r>
            <w:r>
              <w:rPr>
                <w:rFonts w:cs="Verdana" w:ascii="Verdana" w:hAnsi="Verdana"/>
                <w:sz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</w:rPr>
              <w:t>=0.35pu. Each transmission circuit has R=0 and a reactance of 0.4pu on a 20MVA base. E=1.1pu and infinite bus voltage V=1.0</w:t>
            </w:r>
            <w:r>
              <w:rPr>
                <w:rFonts w:cs="Arial" w:ascii="Arial" w:hAnsi="Arial"/>
                <w:sz w:val="20"/>
              </w:rPr>
              <w:t>∟</w:t>
            </w:r>
            <w:r>
              <w:rPr>
                <w:rFonts w:cs="Verdana" w:ascii="Verdana" w:hAnsi="Verdana"/>
                <w:sz w:val="20"/>
              </w:rPr>
              <w:t>0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. A three phase short circuit occurs at 40% of the line length from the generator end on one of the transmission lines. Calculate the maximum power transferred with corresponding displacement angle before the fault occurs. 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wing equation and define the terms involved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 20MVA, 50Hz generator delivers 18MW over a double line to an infinite bus. The generator has kinetic energy of 2.52MJ/MVA at rated speed. The generator transient reactance is X</w:t>
            </w:r>
            <w:r>
              <w:rPr>
                <w:rFonts w:cs="Verdana" w:ascii="Verdana" w:hAnsi="Verdana"/>
                <w:sz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</w:rPr>
              <w:t>=0.35pu. Each transmission circuit has R=0 and a reactance of 0.2pu on a 20MVA base. E=1.1pu and infinite bus voltage V=1.0</w:t>
            </w:r>
            <w:r>
              <w:rPr>
                <w:rFonts w:cs="Arial" w:ascii="Arial" w:hAnsi="Arial"/>
                <w:sz w:val="20"/>
              </w:rPr>
              <w:t>∟</w:t>
            </w:r>
            <w:r>
              <w:rPr>
                <w:rFonts w:cs="Verdana" w:ascii="Verdana" w:hAnsi="Verdana"/>
                <w:sz w:val="20"/>
              </w:rPr>
              <w:t>0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</w:rPr>
              <w:t>. A three phase short circuit occurs at the midpoint of one of the transmission lines. Plot the swing curve with fault cleared at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ycle with outage. Use point by point method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methods to improve the transient stability of a given power system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2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wo generators rated 300 MW and 600MW are operating in parallel. The drop characteristics of their governors are 4% and 5% respectively from no-load to full load. Assuming that the generators are operating at 50Hz at no load.  How would a load of 900MW be shared between them? What will be the system frequency at this load? Assume free governor operation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eat the problem of question 9a) and comment on the result if both the governors have a droop of 4%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2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a brief note o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) Series Compensation and (ii) FACTS Controllers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2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ive mathematical model of speed governing system of steam turbine used in load frequency control problem. Also draw the corresponding block diagram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180" w:hRule="atLeast"/>
        </w:trPr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brief note o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i) Load Compensation and (ii) Line Compensation.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1-09-01T10:48:00Z</cp:lastPrinted>
  <dcterms:modified xsi:type="dcterms:W3CDTF">2021-09-01T05:18:00Z</dcterms:modified>
  <cp:revision>63</cp:revision>
  <dc:subject/>
  <dc:title/>
</cp:coreProperties>
</file>